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1"/>
        <w:gridCol w:w="81"/>
      </w:tblGrid>
      <w:tr>
        <w:trPr/>
        <w:tc>
          <w:tcPr>
            <w:tcW w:w="9882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6600"/>
                </w:rPr>
                <w:t>Curriculum</w:t>
              </w:r>
            </w:hyperlink>
            <w:r>
              <w:rPr>
                <w:rFonts w:eastAsia="Times New Roman" w:cs="Verdana" w:ascii="Verdana" w:hAnsi="Verdana"/>
                <w:b/>
                <w:bCs/>
              </w:rPr>
              <w:br/>
              <w:t>-&gt; Innovative Courses</w:t>
              <w:br/>
              <w:t>--&gt; Application Procedures</w:t>
            </w:r>
          </w:p>
        </w:tc>
      </w:tr>
      <w:tr>
        <w:trPr/>
        <w:tc>
          <w:tcPr>
            <w:tcW w:w="980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62179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9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62179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9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i/>
                <w:iCs/>
                <w:sz w:val="15"/>
              </w:rPr>
              <w:t xml:space="preserve">This page last updated December 29, 2006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0099"/>
                <w:sz w:val="27"/>
                <w:szCs w:val="27"/>
              </w:rPr>
              <w:t>Innovative Course Procedures</w:t>
              <w:br/>
              <w:t>2007-2008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everal aspects of the Innovative Course Approval Process have changed. District personnel responsible for innovative courses should read this document carefully prior to taking any steps toward applying for a new approval or a renewed approval.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4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Upon the expiration of currently approved courses, districts may complete the 2007-2008 application for a new approval. Approvals will no longer be extended through the submission of an evalua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Districts should conduct annual evaluations to determine the continued need for and effectiveness of innovative courses. Districts should not submit the evaluations to the Texas Education Agency (TEA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Districts should complete the innovative course application with care. All state-approved applications will be made available on the TEA website and may be accessed and referenced by the public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 xml:space="preserve">The local board of trustees must approve all innovative course applications prior to submission to the TEA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 xml:space="preserve">Applications must be submitted electronically. They must be sent as attachments to emails addressed to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006600"/>
                  <w:sz w:val="17"/>
                </w:rPr>
                <w:t>curriculum@tea.state.tx.us</w:t>
              </w:r>
            </w:hyperlink>
            <w:r>
              <w:rPr>
                <w:rFonts w:eastAsia="Times New Roman" w:cs="Verdana" w:ascii="Verdana" w:hAnsi="Verdana"/>
                <w:sz w:val="17"/>
                <w:szCs w:val="17"/>
              </w:rPr>
              <w:t xml:space="preserve">. Districts should use “Innovative Course Application” as the subject line. The agency will accept only electronically submitted application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 xml:space="preserve">A confirmation will be sent to the district within 5 business days of the receipt of an applicatio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u w:val="single"/>
              </w:rPr>
              <w:t>All 2007-2008 applications must be received in the division of curriculum no later than February 27, 2007.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006600"/>
                  <w:sz w:val="17"/>
                </w:rPr>
                <w:t>Innovative Course Application for 2007-2008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5300A6"/>
                <w:sz w:val="27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62179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9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eastAsia="Times New Roman" w:cs="Verdana"/>
                <w:i/>
                <w:i/>
                <w:iCs/>
                <w:sz w:val="17"/>
              </w:rPr>
            </w:pPr>
            <w:r>
              <w:rPr>
                <w:rFonts w:eastAsia="Times New Roman" w:cs="Verdana" w:ascii="Verdana" w:hAnsi="Verdana"/>
                <w:i/>
                <w:iCs/>
                <w:sz w:val="15"/>
              </w:rPr>
              <w:t xml:space="preserve">Contact the </w:t>
            </w: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006600"/>
                  <w:sz w:val="15"/>
                </w:rPr>
                <w:t>Curriculum Division</w:t>
              </w:r>
            </w:hyperlink>
            <w:r>
              <w:rPr>
                <w:rFonts w:eastAsia="Times New Roman" w:cs="Verdana" w:ascii="Verdana" w:hAnsi="Verdana"/>
                <w:i/>
                <w:iCs/>
                <w:sz w:val="15"/>
              </w:rPr>
              <w:t xml:space="preserve"> at (512)463-9581 with any questions you may have or for an accessible version of the content on this page.</w:t>
            </w: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</w:rPr>
              <w:br/>
            </w: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6600"/>
                  <w:sz w:val="15"/>
                </w:rPr>
                <w:t>Copyright Notice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6600"/>
                  <w:sz w:val="15"/>
                  <w:szCs w:val="15"/>
                </w:rPr>
                <w:br/>
              </w:r>
            </w:hyperlink>
          </w:p>
          <w:p>
            <w:pPr>
              <w:pStyle w:val="Normal"/>
              <w:spacing w:before="280" w:after="280"/>
              <w:jc w:val="center"/>
              <w:rPr>
                <w:rFonts w:ascii="Verdana" w:hAnsi="Verdana" w:eastAsia="Times New Roman" w:cs="Verdana"/>
                <w:i/>
                <w:i/>
                <w:iCs/>
                <w:sz w:val="17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i/>
                <w:i/>
                <w:iCs/>
                <w:sz w:val="17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</w:rPr>
              <w:t>http:www.tea.state.tx.us/curriculum/innovativeprocedure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66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tter.tea.state.tx.us/curriculum/index.html" TargetMode="External"/><Relationship Id="rId3" Type="http://schemas.openxmlformats.org/officeDocument/2006/relationships/hyperlink" Target="mailto:curric@tea.state.tx.us" TargetMode="External"/><Relationship Id="rId4" Type="http://schemas.openxmlformats.org/officeDocument/2006/relationships/hyperlink" Target="http://ritter.tea.state.tx.us/curriculum/ICA0708.dot" TargetMode="External"/><Relationship Id="rId5" Type="http://schemas.openxmlformats.org/officeDocument/2006/relationships/hyperlink" Target="mailto:curric@tea.state.tx.us" TargetMode="External"/><Relationship Id="rId6" Type="http://schemas.openxmlformats.org/officeDocument/2006/relationships/hyperlink" Target="http://ritter.tea.state.tx.us/curriculum/copyright_notic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41:00Z</dcterms:created>
  <dc:creator>Alana Oehler</dc:creator>
  <dc:description/>
  <cp:keywords/>
  <dc:language>en-US</dc:language>
  <cp:lastModifiedBy>Alana Oehler</cp:lastModifiedBy>
  <cp:lastPrinted>2010-03-17T08:42:00Z</cp:lastPrinted>
  <dcterms:modified xsi:type="dcterms:W3CDTF">2010-03-17T13:48:00Z</dcterms:modified>
  <cp:revision>2</cp:revision>
  <dc:subject/>
  <dc:title/>
</cp:coreProperties>
</file>